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463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m pode interpor RECURS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PROPRIETÁR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INFRATOR INDICADO </w:t>
            </w:r>
            <w:r>
              <w:rPr>
                <w:rFonts w:cs="Times New Roman" w:ascii="Times New Roman" w:hAnsi="Times New Roman"/>
              </w:rPr>
              <w:t>anexando o xérox da indicação do real infrat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 xml:space="preserve">ADVOGADO </w:t>
            </w:r>
            <w:r>
              <w:rPr>
                <w:rFonts w:cs="Times New Roman" w:ascii="Times New Roman" w:hAnsi="Times New Roman"/>
              </w:rPr>
              <w:t>devidamente constituído mediante procuração com indicação do nome e do número da OAB e xérox da OA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cumentos necessários Pessoa Físic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Formulário preenchido e assinad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ópia da carteira de habilitaçã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ópia da notificação (frente e verso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ópia do documento do veícul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ópia da identidade e CP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cumentos necessários Pessoa Jurídic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Todos os documentos pessoa físic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ntrato social da empresa junto com a identidade de quem assina por el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Xérox da Indicação do Real Infrato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erv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essoa jurídica </w:t>
            </w:r>
            <w:r>
              <w:rPr>
                <w:rFonts w:cs="Times New Roman" w:ascii="Times New Roman" w:hAnsi="Times New Roman"/>
              </w:rPr>
              <w:t>deverá indicar o real infrator, sob pena de ser expedida nova multa à empresa de acordo com o art. 257, § 8º, do CT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2:00Z</dcterms:created>
  <dc:creator>Meus Arquivos</dc:creator>
  <dc:description/>
  <dc:language>en-US</dc:language>
  <cp:lastModifiedBy>Gladiston Pires</cp:lastModifiedBy>
  <dcterms:modified xsi:type="dcterms:W3CDTF">2014-11-16T11:32:00Z</dcterms:modified>
  <cp:revision>3</cp:revision>
  <dc:subject/>
  <dc:title/>
</cp:coreProperties>
</file>